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426" w:hanging="426"/>
        <w:jc w:val="center"/>
        <w:rPr>
          <w:b/>
          <w:b/>
          <w:sz w:val="36"/>
        </w:rPr>
      </w:pPr>
      <w:r>
        <w:rPr>
          <w:b/>
          <w:sz w:val="36"/>
        </w:rPr>
        <w:t>Przedmiar robót</w:t>
      </w:r>
    </w:p>
    <w:p>
      <w:pPr>
        <w:pStyle w:val="Tekstpodstawowy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konanie zadania pn.”Poprawa warunków bezpieczeństwa i nośności gminnej drogi publicznej nr 119210R w miejscowości Teleśnica Oszwarow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751"/>
        <w:gridCol w:w="9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>-  Długość drogi – 1008 mb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>-  szerokość korony  drogi  5,0 - 6,0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-  szerokość jezdni – 3,50 – 5,00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-  pobocza 2 x 0,75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-  istniejący stan nawierzchni : tłuczniowa półwgłebnie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smołowana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 km 0+000 = punkt przecięcia osi drogi z krawędzią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jezdni asfaltowej drogi powiatowej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</w:rPr>
              <w:t xml:space="preserve">Remont polega na : 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</w:tabs>
              <w:spacing w:before="0" w:after="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łębieniu zarośniętych i zamulonych rowów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 długośc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766 m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Wzmocnieniu istniejącej jezdni smołowej przez wykonanie warstwy wiążącej i ścieralnej grubości       4 cm + 4 cm z asfaltobetonu na długości 1008  m              o powierzchni </w:t>
            </w:r>
            <w:r>
              <w:rPr/>
              <w:t>4 213,50 m2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Dosypaniu obustronnych poboczy grubości w-wy        8 cm z tłucznia sortowanego 25 – 40 mm na szerokości 0,75 m o powierzchni – 1314,0 m2    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</w:rPr>
              <w:t xml:space="preserve">Odmuleniu rurociągów przepustów pod korpusem drogi  na długości 77,0 mb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</w:rPr>
              <w:t xml:space="preserve">Ręczne wykonanie rowów odpływowych od wylotów przepustów na długości po 5,0 mb                   – 21,0 m3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iCs/>
                <w:sz w:val="22"/>
                <w:szCs w:val="22"/>
              </w:rPr>
              <w:t>Odmuleniu rurociągów przepustów pod zjazdami        z rur  ф 40 cm – 27,0 mb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mocnieniu jezdni zjazdów przez wykonanie w-wy podbudowy gr.25 cm z tłucznia oraz nawierzchni asfaltowej gr 6 cm – 517,50 m2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iCs/>
                <w:sz w:val="22"/>
                <w:szCs w:val="22"/>
              </w:rPr>
              <w:t>Uzupełnieniu  barier ochronnych stalowych jednostronnych nad przepustami i skarpami wzdłuż potoku – 171,0 mb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iCs/>
                <w:sz w:val="22"/>
                <w:szCs w:val="22"/>
              </w:rPr>
              <w:t>Odnowieniu oznakowania pionowego – montaż słupków do znaków drogowych wraz z montażem znaków drogowych – szt 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BOTY  PRZYGOTOWAWCZE  I  ZIEMNE</w:t>
            </w:r>
          </w:p>
          <w:p>
            <w:pPr>
              <w:pStyle w:val="TextBody"/>
              <w:ind w:left="10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119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trasy dróg w terenie podgórskim od km 0+000 – 1+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/>
            </w:pPr>
            <w:r>
              <w:rPr/>
              <w:t>+ 0214/0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enie zarośniętych i zamulonych rowów</w:t>
            </w:r>
            <w:r>
              <w:rPr>
                <w:b/>
              </w:rPr>
              <w:t xml:space="preserve">  - </w:t>
            </w:r>
            <w:r>
              <w:rPr/>
              <w:t>Wykop koparką 0,4 m3 w gr. kat.IV z przewozem samochodami 5- 10 t na odkład na odl.  do 3 km po drogach utwardzonych – wraz z odkrzczeniem na długości 200 mb</w:t>
            </w:r>
          </w:p>
          <w:p>
            <w:pPr>
              <w:pStyle w:val="Akapitzlist"/>
              <w:numPr>
                <w:ilvl w:val="0"/>
                <w:numId w:val="6"/>
              </w:numPr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ostronny – od km 0+000 – 0+046 = 46 mb</w:t>
            </w:r>
          </w:p>
          <w:p>
            <w:pPr>
              <w:pStyle w:val="Akapitzlist"/>
              <w:numPr>
                <w:ilvl w:val="0"/>
                <w:numId w:val="6"/>
              </w:numPr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stronny – od km 0+087 – 0+776 = 689 mb – zjazdy (15,0m+5m+5m+6m+15m+12m+10m+ 5m) + 20,0 m (w km 0+531 ) = 689 m – 73 m + 20 m = 636,0 m</w:t>
            </w:r>
          </w:p>
          <w:p>
            <w:pPr>
              <w:pStyle w:val="Akapitzlist"/>
              <w:numPr>
                <w:ilvl w:val="0"/>
                <w:numId w:val="6"/>
              </w:numPr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stronny – od km 0+776 – 0+807 = 31,0 m</w:t>
            </w:r>
          </w:p>
          <w:p>
            <w:pPr>
              <w:pStyle w:val="Akapitzlist"/>
              <w:numPr>
                <w:ilvl w:val="0"/>
                <w:numId w:val="6"/>
              </w:numPr>
              <w:ind w:left="437" w:hanging="43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awostronny – od km 0+816 -0+869 = 53,0 m</w:t>
            </w:r>
          </w:p>
          <w:p>
            <w:pPr>
              <w:pStyle w:val="Akapitzlist"/>
              <w:ind w:left="437" w:hanging="0"/>
              <w:rPr/>
            </w:pPr>
            <w:r>
              <w:rPr/>
              <w:t>Razem 766 mb</w:t>
            </w:r>
          </w:p>
          <w:p>
            <w:pPr>
              <w:pStyle w:val="Normal"/>
              <w:rPr/>
            </w:pPr>
            <w:r>
              <w:rPr/>
              <w:t>V = 766,0 mb x 0,70 m3/mb = 536,2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,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.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06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plantowanie na czysto skarp i dna rowu –             gr. Kat. IV – przy średniej szerokości plantowania            2,80 m/mb</w:t>
            </w:r>
          </w:p>
          <w:p>
            <w:pPr>
              <w:pStyle w:val="Normal"/>
              <w:rPr/>
            </w:pPr>
            <w:r>
              <w:rPr/>
              <w:t>P = 766,0 x 2,80 = 2 144,8 m2 = 2 14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4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313/08+0236/0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anie nasypów – dosypanie obniżonych poboczy gruntem dowiezionym z wykopów rowów grubości w-wy 2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210 – 0+276 – str. lewa = 66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406 – 0+ 436 – str. lewa = 3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m 0+ 600 – 0+630 – str. lewa = 30 m</w:t>
            </w:r>
          </w:p>
          <w:p>
            <w:pPr>
              <w:pStyle w:val="Normal"/>
              <w:ind w:left="153" w:hanging="153"/>
              <w:rPr/>
            </w:pPr>
            <w:r>
              <w:rPr>
                <w:sz w:val="22"/>
                <w:szCs w:val="22"/>
                <w:u w:val="single"/>
              </w:rPr>
              <w:t>- km 0+ 895 – nad przepustem fi 120 po 30,0 m x 2  = 6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186 mb x 0,80 m x 0,20 = 29,76 m3 = 30,0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z.I – Roboty przygotowawcze i ziem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BOTY  NAWIERZCHNIOWE</w:t>
            </w:r>
          </w:p>
          <w:p>
            <w:pPr>
              <w:pStyle w:val="Akapitzlis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02/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echaniczne oczyszczenie jezdni z darniny grub.           w-wy do 10 cm na szerokości 2 x 0,50 m na długości 850,0 mb – z odwozem na odległość 1 km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V = 850,0 x 0,50 x 2 x 0,10 = 85,0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Wykonanie warstwy wiążącej nawierzchni grubości         4 cm z asfaltobetonu z mieszanki asfaltowo – grysowej Standard I jak dla kategorii ruchu KR 3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Przedmiar powierzchni jezdni: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od km 0+00 – 0+500 – szer. Jezdni 3,50 m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1</w:t>
            </w:r>
            <w:r>
              <w:rPr>
                <w:bCs/>
                <w:iCs/>
                <w:sz w:val="22"/>
                <w:szCs w:val="22"/>
              </w:rPr>
              <w:t xml:space="preserve"> = 10,0 x (12,50+4,80) x 0,5 + 40,0 x (4,80 +3,50)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x 0,5 +450 x 3,50 = </w:t>
            </w:r>
            <w:r>
              <w:rPr>
                <w:b/>
                <w:bCs/>
                <w:iCs/>
                <w:sz w:val="22"/>
                <w:szCs w:val="22"/>
              </w:rPr>
              <w:t>1 827,00 m2</w:t>
            </w:r>
          </w:p>
          <w:p>
            <w:pPr>
              <w:pStyle w:val="Akapitzlist"/>
              <w:ind w:left="153" w:hanging="153"/>
              <w:rPr/>
            </w:pPr>
            <w:r>
              <w:rPr>
                <w:bCs/>
                <w:iCs/>
                <w:sz w:val="22"/>
                <w:szCs w:val="22"/>
              </w:rPr>
              <w:t>- od km 0+500 – 0+776+10 m = 286,0 m szer. Jezd. 5,0 m + 7 m – szer. jezdni 3,50 m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2</w:t>
            </w:r>
            <w:r>
              <w:rPr>
                <w:bCs/>
                <w:iCs/>
                <w:sz w:val="22"/>
                <w:szCs w:val="22"/>
              </w:rPr>
              <w:t xml:space="preserve"> = 286,0 x 5,00+(5,0+3,50)x0,5 x7,00 = </w:t>
            </w:r>
            <w:r>
              <w:rPr>
                <w:b/>
                <w:bCs/>
                <w:iCs/>
                <w:sz w:val="22"/>
                <w:szCs w:val="22"/>
              </w:rPr>
              <w:t>1459,75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rozjazd w km 0+776 – 0+785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3</w:t>
            </w:r>
            <w:r>
              <w:rPr>
                <w:bCs/>
                <w:iCs/>
                <w:sz w:val="22"/>
                <w:szCs w:val="22"/>
              </w:rPr>
              <w:t xml:space="preserve">= (19,0+10,0)x0,5 x 30+ (10,0+5,0) x 0,5x 6,0 = </w:t>
            </w:r>
            <w:r>
              <w:rPr>
                <w:b/>
                <w:bCs/>
                <w:iCs/>
                <w:sz w:val="22"/>
                <w:szCs w:val="22"/>
              </w:rPr>
              <w:t>88,50 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od km 0+785 –0+816 = 31m –szer. 5 m+5 m ,szer.3,50 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P4</w:t>
            </w:r>
            <w:r>
              <w:rPr>
                <w:bCs/>
                <w:iCs/>
                <w:sz w:val="22"/>
                <w:szCs w:val="22"/>
              </w:rPr>
              <w:t xml:space="preserve"> = 31,0 x 5,0+(5,0+3,50) x 0,5 x 5,0 = </w:t>
            </w:r>
            <w:r>
              <w:rPr>
                <w:b/>
                <w:bCs/>
                <w:iCs/>
                <w:sz w:val="22"/>
                <w:szCs w:val="22"/>
              </w:rPr>
              <w:t>176,25 m2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od km 0+821 – 1+008 = 187m szer. 3,50m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P5 </w:t>
            </w:r>
            <w:r>
              <w:rPr>
                <w:bCs/>
                <w:iCs/>
                <w:sz w:val="22"/>
                <w:szCs w:val="22"/>
              </w:rPr>
              <w:t xml:space="preserve">= 187,0 x3,50 = </w:t>
            </w:r>
            <w:r>
              <w:rPr>
                <w:b/>
                <w:bCs/>
                <w:iCs/>
                <w:sz w:val="22"/>
                <w:szCs w:val="22"/>
              </w:rPr>
              <w:t>654,50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początek mijanki w km 1+000,50</w:t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P6 </w:t>
            </w:r>
            <w:r>
              <w:rPr>
                <w:bCs/>
                <w:iCs/>
                <w:sz w:val="22"/>
                <w:szCs w:val="22"/>
              </w:rPr>
              <w:t xml:space="preserve">= 7,50 x 2,0 x 0,5 = </w:t>
            </w:r>
            <w:r>
              <w:rPr>
                <w:b/>
                <w:bCs/>
                <w:iCs/>
                <w:sz w:val="22"/>
                <w:szCs w:val="22"/>
              </w:rPr>
              <w:t>7,50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---------------------------------------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powierzchnia jezdni </w:t>
            </w:r>
            <w:r>
              <w:rPr>
                <w:b/>
                <w:sz w:val="22"/>
                <w:szCs w:val="22"/>
              </w:rPr>
              <w:t>4213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13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 xml:space="preserve">Wykonanie warstwy ścieralnej nawierzchni grubości        4 cm z asfaltobetonu z mieszanki asfaltowo – grysowej Standard I jak dla kategorii ruchu </w:t>
            </w:r>
            <w:r>
              <w:rPr>
                <w:b/>
                <w:bCs/>
                <w:iCs/>
              </w:rPr>
              <w:t>KR 3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Ilość jak w poz.6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213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Dosypanie poboczy grubości w-wy 8 cm z tłucznia sortowanego 25 – 40 mm z uszczelnieniem klińcem kamiennym i zagęszczeniem walcem wibracyjnym na długości 1008 mb i szerokości 2 x 0,75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>P = 1008,0 m – 132 m (zjazdy)  = 876,0 mb x 0,75 m x 2 = 1 314,0 m2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 314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cz.II – Roboty nawierzch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PU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04/02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mulenie rurociągów przepustów pod korpusem drogi  – wydobycie namułu z rurociągu i odwiezienie na odl.     1 km na odkła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073 – ф 120 – 9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224 – ф   60 – 7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282 – ф   60 – 7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311 – ф   50 – 8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497 – ф 120 – 9,0 mb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W km 0+780 – ф   60 – 12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W km 0+895 – ф   120 – 25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------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>ф 50 – 60  = 34,0 mb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azem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Cs/>
                <w:iCs/>
              </w:rPr>
              <w:t>ф 120  =  –43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-------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azem 77 mb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414/03</w:t>
            </w:r>
          </w:p>
          <w:p>
            <w:pPr>
              <w:pStyle w:val="Normal"/>
              <w:rPr/>
            </w:pPr>
            <w:r>
              <w:rPr/>
              <w:t>0415/0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ęczne wykonanie rowów odpływowych od wylotów przepustów na długości po 5,0 mb – 0,70m3/mb wraz z  ręcznym rozplantowaniem ziemi z wykopu – 6 szt przepustów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 = 5,0 mb x 0,70m3/mb x 6 szt = 21,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Razem cz. III  Przepu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8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JAZDY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/>
            </w:pPr>
            <w:r>
              <w:rPr>
                <w:bCs/>
                <w:iCs/>
              </w:rPr>
              <w:t>W km 0+046,80 – str. lewa do bud. dł. 6,0m x 3,0 m = 18,0 m2 – z rur fi 40 cm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081,50- str. prawa (do budynku i kościoła ) 12,0 x 3,0 =  36,0 m2 – bez rur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0+290 – dwa zjazdy do bud. – strona prawa – 15,0 x 3,0 = 45,0 m2 – bez rur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350 – strona prawa – zjazd do zabudowań – 5,0 x 3,0 = 15,0 m3 – z rur fi 40 cm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350 – strona lewa – zjazd na drogę przez potok – 6,0 x 5,0 = 30,0 m2 – bez rur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387 – strona  prawa – zjazd do bud. 5,0 x 3,0 = 15,0 m2 – z rur fi 40 cm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W km 0+453- strona prawa – zjazd do bud. 6,0 x 3,0 = 18,0 m2- z rur fi 40 cm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/>
            </w:pPr>
            <w:r>
              <w:rPr>
                <w:bCs/>
                <w:iCs/>
              </w:rPr>
              <w:t xml:space="preserve">W km 0+538- strona prawa – zjazd do zabud. 15,0 x 3,0 = 45,0 m2- bez rur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538- strona lewa – zjazd na drogę do pól  9,0 x 12,0 = 108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0.W km 0+556- strona prawa – zjazd do bud. 12,0 x 3,0   = 36,0 m2- 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1. W km 0+601- strona prawa – zjazd do bud. 10,0 x 3,0 = 30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2. W km 0+698- strona prawa – zjazd do pola. 5,0 x 3,0 = 15,0 m2- z rur fi 40 cm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13. W km 0+716- strona lewa – zjazd na działkę 5,0 x 5,0 = 25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4. W km 0+807 - strona prawa – zjazd do bud. I pola 4,0 x 5,0 = 20,0 m2 – bez rur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5. W km 0+869- strona prawa – zjazd do pól 5,0 x 2,50 = 12,50 m2 – bez rur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16. W km 0+920- strona prawa – zjazd do pól i lasu (5,0 + 3,0) x 0,5 x 7,0 = 28,0 m2 – bez rur</w:t>
            </w:r>
          </w:p>
          <w:p>
            <w:pPr>
              <w:pStyle w:val="Akapitzlist"/>
              <w:ind w:left="295" w:hanging="295"/>
              <w:rPr/>
            </w:pPr>
            <w:r>
              <w:rPr>
                <w:bCs/>
                <w:iCs/>
              </w:rPr>
              <w:t xml:space="preserve">17. W km 1+004 - strona prawa – podwójny zjazd do lasu na drogę 7,0 x 3,0 = 21,0 m2- bez rur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>-----------------------------------------------------------------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Razem powierzchnia zjazdów 1-17 = </w:t>
            </w:r>
            <w:r>
              <w:rPr>
                <w:b/>
                <w:bCs/>
                <w:iCs/>
              </w:rPr>
              <w:t>517,50 m2</w:t>
            </w:r>
          </w:p>
          <w:p>
            <w:pPr>
              <w:pStyle w:val="Akapitzlist"/>
              <w:ind w:left="295" w:hanging="295"/>
              <w:rPr/>
            </w:pPr>
            <w:r>
              <w:rPr>
                <w:bCs/>
                <w:iCs/>
              </w:rPr>
              <w:t xml:space="preserve">W tym z rur – </w:t>
            </w:r>
            <w:r>
              <w:rPr>
                <w:b/>
                <w:bCs/>
                <w:iCs/>
              </w:rPr>
              <w:t>27,0 mb / 5 szt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Akapitzlist"/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1404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mulenie rurociągów przepustów pod zjazdami z rur    ф 40 cm – wydobycie namułu z rurociągu i odwiezienie na odl. do 1 km na odkła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t – 5   L = 27,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ości 25 cm po zagęszczeniu, z tłucznia sortowanego 25– 60 mm i 25 – 40 mm pod zjazd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517,5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8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nawierzchni zjazdów grubości  6 cm                 z asfaltobetonu z mieszanki asfaltowo – grysowej Standard I jak dla kategorii ruchu KR 3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517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,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cz. IV Zjaz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rPr/>
            </w:pPr>
            <w:r>
              <w:rPr>
                <w:b/>
                <w:bCs/>
                <w:iCs/>
              </w:rPr>
              <w:t xml:space="preserve">V.OZNAKOWANIE I URZĄDZENIA ZABEZPIECZAJĄ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4/01/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Montaż barier ochronnych stalowych jednostronnych :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W km 0+056 – 0+076 – str. prawa – 20,0 mb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 W km 0+210 – 0+266 – str. lewa nad potokiem – 56,0 mb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 W km 0+224 – przepust fi 60 cm – str. prawa – 5,0 mb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 W km 0+282 – przepust fi 60 cm – str. prawa i lewa – 2 x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5,0 m = 10,0 mb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 W km 0+406 – 0+426 – zakole potoku str. lewa – 20,0 mb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 W km 0+600 – 0+620 – str. lewa stroma skarpa – 20,0 mb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 W km 0+895 –nad przepustem fi 125 po obu stronach 2 x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20 m  – 40,0 mb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----------------------------------------------------------------------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171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702/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03/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Odnowienie oznakowania pionowego – montaż słupków do znaków drogowych wraz z montażem znaków drogowych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słupki + znaki A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azem cz. V – oznakowanie i urządzenia zabezpieczają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porządził;</w:t>
      </w:r>
    </w:p>
    <w:p>
      <w:pPr>
        <w:pStyle w:val="TextBodyIndent"/>
        <w:spacing w:before="0" w:after="0"/>
        <w:ind w:left="0" w:hanging="0"/>
        <w:rPr/>
      </w:pPr>
      <w:r>
        <w:rPr/>
        <w:t>10.11.2008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8:00Z</dcterms:created>
  <dc:creator>bs</dc:creator>
  <dc:description/>
  <cp:keywords/>
  <dc:language>en-US</dc:language>
  <cp:lastModifiedBy>bs</cp:lastModifiedBy>
  <cp:lastPrinted>2009-02-23T12:00:00Z</cp:lastPrinted>
  <dcterms:modified xsi:type="dcterms:W3CDTF">2009-02-23T11:03:00Z</dcterms:modified>
  <cp:revision>12</cp:revision>
  <dc:subject/>
  <dc:title/>
</cp:coreProperties>
</file>